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LA: Document of General Meeting of Shareholders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Van Lang Technology Development and Investment Joint Stock Company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30 on 27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ead Office of the Company – Room 1502, Thanh Cong Tower, No.57 Lang Ha, Ba Dinh District, Hanoi City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f Board of Direct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f Board of Supervis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sk for opinion on adjusting the charter and other problems following the regulation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Elect members of Board of Directors, Board of Supervisors in the term of 2018-2023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Documents of Annual General Meeting of Shareholders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hareholders may download the documents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vla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Conditions for participation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ll shareholders named in the list of owners as at the record date 11/04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Registration for participation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Shareholders please confirm participation or authorize participation before 17h00 on 25/04/2018. The authorized person is not allowed to authorize the third person. Shareholders may send letter directly or fax following the addres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Van Lang Technology Development and Investment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Room 1502, Thanh Cong Tower, No.57 Lang Ha, Ba Dinh District, Hanoi Cit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el: 024.35121610        Fax: 024.35121611       Email: </w:t>
      </w:r>
      <w:hyperlink r:id="rId3">
        <w:r>
          <w:rPr>
            <w:rStyle w:val="InternetLink"/>
            <w:rFonts w:cs="Arial"/>
          </w:rPr>
          <w:t>khaithue@vla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Note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When participating, shareholders or authorized persons please bring the following paper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D card, ID card (new type) or Passport (originals) or Sealed Business Registration Certificat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For authorization: authorization letter (original), ID card, ID card (new type) or Passport of shareholders (copy), ID card, ID card (new type) or Passport of authorized person (origina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.vn/" TargetMode="External"/><Relationship Id="rId3" Type="http://schemas.openxmlformats.org/officeDocument/2006/relationships/hyperlink" Target="mailto:khaithue@vla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4:00Z</dcterms:created>
  <dc:creator>SON HAI</dc:creator>
  <dc:description/>
  <dc:language>en-US</dc:language>
  <cp:lastModifiedBy>SON HAI</cp:lastModifiedBy>
  <dcterms:modified xsi:type="dcterms:W3CDTF">2018-04-12T07:58:00Z</dcterms:modified>
  <cp:revision>1</cp:revision>
  <dc:subject/>
  <dc:title/>
</cp:coreProperties>
</file>